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ails of hotels in Imph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694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.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/Mobile No./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lassic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OC,Imphal-79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2443967/69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1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-+9138524439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- reservation@the classichotel.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ic Standard(Non A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gle Occupancy   Rs. 14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uble Occupancy Rs. 1800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ic Standard(A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gle Occupancy    Rs. 165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uble Occupancy  Rs. 2200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ic Delux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gle Occupancy    Rs. 25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uble Occupancy  Rs. 3200/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lassic Executive Delux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gle Occupancy    Rs. 29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uble Occupancy  Rs. 36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ic Suite              Rs. 415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assic Exe.Suite      Rs. 485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 Presidenti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                          Rs. 7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Anand Comtin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yathong Road, Imphal-79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0385 24494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0385 24494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91 0385 2405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oom(ST)        Rs.   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Occupan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erior)                    Rs.    9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)                     Rs.  12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Occupanc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rior AC)                Rs.  10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perior AC)             Rs.  1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oom Deluxe  Rs. 10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(Deluxe AC)      Rs. 100/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Krish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ground Road, Paona Bazar, 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98561518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96150058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9856178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oom            Rs.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Room.         Rs.5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 Room             Rs.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Occupancy    Rs.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Deluxe         Rs.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le Occupan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)                            Rs.700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Non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h Parking Kangla Pat, Imphal-79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435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012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054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000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977 42694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Deluxe(AC)   Rs.11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Ro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 AC)                    Rs.  8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Occupancy     Rs.  7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oom              Rs.  600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Nir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.Avenue, 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59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385 24589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91385 2405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       Single  -  Doub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AC       Rs.3500/- Rs.35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xeAC    Rs.2200/-  Rs.2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SuiteAC Rs.1500/- Rs.17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Delux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                 Rs. 1200/- Rs.1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xe AC     Rs.   950/- Rs.11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AC       Rs.   8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Deluxe  Rs.750/- Rs. 9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Room    Rs.550/- Rs. 9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Room      Rs.45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Bhe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shampat Wahengbam Leikai Road,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0385  22411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4003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4007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Deluxe       Rs.   45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Deluxe     Rs.   5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 VIP                Rs.   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Single              Rs.   7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Double            Rs.   8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Suite                Rs. 10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Suite(Deluxe) Rs. 12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                          Rs. 15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C/ Suite              Rs.  20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New Airl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.Avenue, 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0385 24405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8623429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862351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Deluxe         Rs.    6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Deluxe       Rs.    8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ngle Occupancy  Rs.   7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le Sup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xe                     Rs. 12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 Person           Rs.  3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Suite      Rs. 22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Tamp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OC, 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98560818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enquire over ph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Yai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G.Avenue,near Punjab National Bank,Imph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0385 24405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9862285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Deluxe        Rs. 13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Deluxe          Rs. 11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xe Double        Rs.   8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uxe Double        Rs.   7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le   Room          Rs.   400/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le (Non attach) Rs.  300/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Ap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yathong Road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hal-795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0385 24580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9862923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enquire over ph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hotels are also available but, quality wise a little inferior, hence not included.  If interested by the players/teams they can see it when they reach her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4:00Z</dcterms:created>
  <dc:creator>Gyaneswor Hodam</dc:creator>
  <dc:description/>
  <dc:language>en-US</dc:language>
  <cp:lastModifiedBy>panirao</cp:lastModifiedBy>
  <dcterms:modified xsi:type="dcterms:W3CDTF">2012-09-03T06:34:00Z</dcterms:modified>
  <cp:revision>2</cp:revision>
  <dc:subject/>
  <dc:title/>
</cp:coreProperties>
</file>